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01.2024 в 0:01 Корюк К.С., проживающий по адресу: *, будучи привлечённым к административной ответственности за совершение административного правонарушения, предусмотренного ч. 2 ст. 12.12 КоАП РФ, не уплатил административный штраф в размере 800 рублей, </w:t>
      </w:r>
      <w:r>
        <w:rPr>
          <w:spacing w:val="-4"/>
          <w:sz w:val="28"/>
          <w:szCs w:val="28"/>
        </w:rPr>
        <w:t xml:space="preserve">наложенный постановлением от 10.10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08.11.2023, следовательно, 60-дневный срок для добровольной уплаты административного штрафа истёк 09.0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0.10.2023 № *;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10.10.2023 № *</w:t>
      </w:r>
      <w:r>
        <w:rPr>
          <w:sz w:val="28"/>
          <w:szCs w:val="28"/>
        </w:rPr>
        <w:t>,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4024201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40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40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8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